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7152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775" r="1522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БОЛЬШЕКАРАЙСКОГО  МУНИЦИПАЛЬНОГО ОБРАЗОВАНИЯ </w:t>
        <w:br/>
        <w:t>РОМАНОВСКОГО  МУНИЦИПАЛЬНОГО РАЙОНА САРАТОВСКОЙ ОБЛАСТИ</w:t>
      </w:r>
    </w:p>
    <w:p>
      <w:pPr>
        <w:pStyle w:val="Header"/>
        <w:tabs>
          <w:tab w:val="right" w:pos="0" w:leader="none"/>
          <w:tab w:val="center" w:pos="4536" w:leader="none"/>
          <w:tab w:val="right" w:pos="9072" w:leader="none"/>
        </w:tabs>
        <w:spacing w:lineRule="auto" w:line="2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№ </w:t>
      </w:r>
      <w:r>
        <w:rPr>
          <w:b/>
          <w:sz w:val="24"/>
          <w:szCs w:val="24"/>
        </w:rPr>
        <w:t>12-р</w:t>
      </w:r>
    </w:p>
    <w:p>
      <w:pPr>
        <w:pStyle w:val="Normal"/>
        <w:rPr>
          <w:b/>
          <w:b/>
        </w:rPr>
      </w:pPr>
      <w:r>
        <w:rPr>
          <w:b/>
        </w:rPr>
        <w:t>от 02 июня 2009года                                                                                    с.Большой Карай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Об организации  отдыха, оздоровления</w:t>
      </w:r>
    </w:p>
    <w:p>
      <w:pPr>
        <w:pStyle w:val="Normal"/>
        <w:rPr>
          <w:b/>
          <w:b/>
        </w:rPr>
      </w:pPr>
      <w:r>
        <w:rPr>
          <w:b/>
        </w:rPr>
        <w:t>и занятости детей и подростков в 2009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В целях дальнейшего обеспечения социальной защиты населения, проведения оздоровительной кампании для детей и подростков, направленной на сохранение здоровья, организацию отдыха и занятости подрастающего поко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О В Л Я Ю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Утвердить Перечень мероприятий по организации и обеспечению отдыха, оздоровления и занятости детей и подростков в 2009году согласно  приложению №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Утвердить состав  комиссии по организации  отдыха, оздоровления и занятости детей и подростков согласно приложению №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Комиссии по организации отдыха, оздоровления и занятости детей и подростков  регулярно заслушивать на своих заседаниях соответствующих руководителей о ходе выполнения запланированных мероприя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Признать утратившим силу постановление главы администрации Большекарайского муниципального образования  от 06 июня 2006года № 16 «Об организации  отдыха, оздоровления и занятости детей и подростков в 2006году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Данное  постановление обнародовать в установленных мест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Настоящее постановление  вступает в силу со дня его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И.о. главы Большекарай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униципального образования                                            Н.Н.Стуклова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от  02.06.2009г № 12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 мероприятий по организации и обеспечению отдых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здоровления и занятости детей и подростков  Большекарайского муниципального образования в 2009году</w:t>
      </w:r>
    </w:p>
    <w:tbl>
      <w:tblPr>
        <w:tblStyle w:val="a7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1"/>
        <w:gridCol w:w="5066"/>
        <w:gridCol w:w="1698"/>
        <w:gridCol w:w="2135"/>
      </w:tblGrid>
      <w:tr>
        <w:trPr/>
        <w:tc>
          <w:tcPr>
            <w:tcW w:w="6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ероприятия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ро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сполнения</w:t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ветственные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овести ПДС при главе  МО по вопросу организации отдыха, оздоровления и занятости детей и подростков в 2009году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о 25 мая</w:t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Администрация Большекарайского МО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инять меры к обеспечению  детского оздоровительного лагеря необходимым инвентарем для организации и  проведения  культурно- массовых и спортивно- оздоровительных мероприятий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о 29 мая</w:t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Администрация МО, дирекция Большекарайской СШ( по согласованию)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рганизовать временную трудовую занятость подростков, создав «отряды милосердия»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юнь, июль , август</w:t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деление ЦСОН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Аксенова Г.А.  (По согласованию)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На базе  сельской библиотеки , Большекарайской средней школы провести  мероприятия, направленные на формирование здорового образа жизни, уделять особое внимание патриотическому, нравственному и эстетическому воспитанию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юнь</w:t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Организовать работу  сельского Дома культуры по организации культурно- массовых мероприятий в период летних каникул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юнь-август</w:t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Провести  в детских оздоровительных лагерях инструктаж  персонала   и обучение отдыхающих детей и подростков правилам пожарной безопасности и пользования пожарным инвентарем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юнь</w:t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авыдов В.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оловьева Н.В.( по согласованию)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существлять систематический контроль и оказывать помощь в деятельности учреждений детского отдыха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есь период</w:t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миссия по организации отдыха, оздоровления и занятости детей  и подростков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овести в детских оздоровительных лагерях обучение детей правилам поведения на воде и приемам оказания первой медицинской помощи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 течение смены</w:t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авликова Г.А.,Шишкина М.В.( 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ерно : заместитель главы администрации</w:t>
      </w:r>
    </w:p>
    <w:p>
      <w:pPr>
        <w:pStyle w:val="Normal"/>
        <w:rPr/>
      </w:pPr>
      <w:r>
        <w:rPr/>
        <w:t xml:space="preserve"> </w:t>
      </w:r>
      <w:r>
        <w:rPr/>
        <w:t>Большекарайского</w:t>
      </w:r>
    </w:p>
    <w:p>
      <w:pPr>
        <w:pStyle w:val="Normal"/>
        <w:rPr/>
      </w:pPr>
      <w:r>
        <w:rPr/>
        <w:t xml:space="preserve"> </w:t>
      </w:r>
      <w:r>
        <w:rPr/>
        <w:t>муниципального образования                                                                          Н.Н.Стуклова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ольшекарайского МО от ____ №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и по организации отдыха, оздоров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занятости детей и подрост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зульский А.А.-  глава Большекарайского МО, </w:t>
      </w:r>
      <w:r>
        <w:rPr>
          <w:b/>
          <w:sz w:val="24"/>
          <w:szCs w:val="24"/>
        </w:rPr>
        <w:t>председатель комисс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ловьева Н.В.- директор ГОУ для детей сирот и детей , оставшихся без попечения родителей, </w:t>
      </w:r>
      <w:r>
        <w:rPr>
          <w:b/>
          <w:sz w:val="24"/>
          <w:szCs w:val="24"/>
        </w:rPr>
        <w:t>заместитель председателя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уклова Н.Н.- зам. главы администрации Большекарайского муниципального образования , </w:t>
      </w:r>
      <w:r>
        <w:rPr>
          <w:b/>
          <w:sz w:val="24"/>
          <w:szCs w:val="24"/>
        </w:rPr>
        <w:t>секретарь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Члены комиссии</w:t>
      </w:r>
      <w:r>
        <w:rPr>
          <w:sz w:val="24"/>
          <w:szCs w:val="24"/>
        </w:rPr>
        <w:t xml:space="preserve"> :                        Давыдов Вячеслав Михайлович- директор Большекарайской средней шко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Шишкина Марина Валентиновна- заведующая  Большекарайским ФА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Командровский Николай Викторович- начальник пожарного пос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Плискина Валентина Николаевна-  зав. библиоте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Павликова Галина Анатольевна- социальный педаго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ябинина Елена Ивановна- старшая вожатая Большекарайской средней шко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ыплакова Елена Алексеевна- учитель Большекарайской средней шко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рно: зам. главы  администрации Большекарай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                                                     Н.Н.Стук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1a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semiHidden/>
    <w:qFormat/>
    <w:rsid w:val="00361a4c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361a4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semiHidden/>
    <w:unhideWhenUsed/>
    <w:rsid w:val="00361a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61a4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c66910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6D61CE-D80C-4F37-9354-0CA7FA56EF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  <Pages>1</Pages>
  <Words>769</Words>
  <Characters>4385</Characters>
  <CharactersWithSpaces>514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41:00Z</dcterms:created>
  <dc:creator>Наталья Николаевна</dc:creator>
  <dc:description/>
  <dc:language>en-US</dc:language>
  <cp:lastModifiedBy>Наталья Николаевна</cp:lastModifiedBy>
  <cp:lastPrinted>2009-06-03T05:27:00Z</cp:lastPrinted>
  <dcterms:modified xsi:type="dcterms:W3CDTF">2009-06-03T05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